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пределении органа исполнительной власти Еврейской автономной области, уполномоченного на осуществление отдельных мероприятий, направленных на обеспечение антитеррористической защищенности торговых объектов (территорий), расположенных в пределах территории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требованиями к антитеррористической защищенности торговых объектов (территорий), утвержденными постановлением Правительства РФ от 19 октября 2017 г.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пределить департамент экономики правительства Еврейской автономной области органом исполнительной власти Еврейской автономной области, уполномоченным на определение критериев включения (исключения) торговых объектов (территорий) в перечень торговых объектов (территорий), расположенных в пределах территории Еврейской автономной области и подлежащих категорированию в интересах их антитеррористическ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ge">
              <wp:posOffset>626745</wp:posOffset>
            </wp:positionV>
            <wp:extent cx="71628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убернатор области                                                                      Р.Э. Гольдштей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85</wp:posOffset>
                </wp:positionH>
                <wp:positionV relativeFrom="page">
                  <wp:posOffset>163068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128.4pt;mso-position-vertical-relative:page;margin-left:0.55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7:00Z</dcterms:created>
  <dc:creator>Оператор</dc:creator>
  <dc:description/>
  <cp:keywords/>
  <dc:language>en-US</dc:language>
  <cp:lastModifiedBy>Сенновская Светлана Романовна</cp:lastModifiedBy>
  <cp:lastPrinted>2016-02-01T11:13:00Z</cp:lastPrinted>
  <dcterms:modified xsi:type="dcterms:W3CDTF">2021-09-15T04:42:00Z</dcterms:modified>
  <cp:revision>8</cp:revision>
  <dc:subject/>
  <dc:title/>
</cp:coreProperties>
</file>